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 апреля 2015 года в 15 часов 0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02 апреля 2015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мэрии  города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 – правового департамента мэрии города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4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06.04.2015 в 15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1. Нежилые помещения номера на поэтажном плане: № 3, 4, 18 на первом этаже, № 1а, 2 в подвале, общей площадью 46,0 кв.м по адресу: г.Архангельск,  Ломоносовский территориальный округ, пр. Троицкий, 37 корп. 1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цена права на заключение договора аренды – 11 000,00 рублей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(с учетом НДС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 2 200,00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–  550,00 руб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02 апреля 2015 года заявок не поступило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Комиссия по проведению торгов решила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тем, что на лот № 1 не подано ни одной заявки, аукцион признать несостоявшимся.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03 апреля 2015  года в 15 часов 3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                                       С.В. Попов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7:00Z</dcterms:created>
  <dc:creator>ДМИ</dc:creator>
  <dc:description/>
  <cp:keywords/>
  <dc:language>en-US</dc:language>
  <cp:lastModifiedBy>Мария Сергеевна Пасторина</cp:lastModifiedBy>
  <cp:lastPrinted>2014-04-16T16:15:00Z</cp:lastPrinted>
  <dcterms:modified xsi:type="dcterms:W3CDTF">2015-04-03T12:58:00Z</dcterms:modified>
  <cp:revision>5</cp:revision>
  <dc:subject/>
  <dc:title>П Р О Т О К О Л  N 18</dc:title>
</cp:coreProperties>
</file>